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4:00Z</dcterms:created>
  <dc:creator>Renee Lorence</dc:creator>
  <dc:description/>
  <cp:keywords/>
  <dc:language>en-US</dc:language>
  <cp:lastModifiedBy>Corrine Stockwell</cp:lastModifiedBy>
  <cp:lastPrinted>2011-04-12T09:47:00Z</cp:lastPrinted>
  <dcterms:modified xsi:type="dcterms:W3CDTF">2025-04-09T13:24:00Z</dcterms:modified>
  <cp:revision>2</cp:revision>
  <dc:subject/>
  <dc:title>To be eligible for a Minnesota Housing First-Time Homebuyer Loan, you must meet these requirem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0f066ae6f2b832eb87c2461f9cf82d0106623c4725a46c6ec8d76526ba0ceb</vt:lpwstr>
  </property>
</Properties>
</file>